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16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1957-0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6 марта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зовских Станислава Сергеевича, </w:t>
      </w:r>
      <w:r>
        <w:rPr>
          <w:rStyle w:val="CatExternalSystemDefinedgrp3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Ф, место жительства: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КОМТРАНС-ЗАПЧАСТЬ», расположенного по адресу: ХМАО-Югра г. Сургут, ул. Нефтеюганское шоссе, д.58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зовских Станислав Сергеевич, являясь должностным лицом, не представил в Инспекцию ФНС России по г. Сургуту расчет по страховым взносам за 6 мес. 2023 г., срок предо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зовских Станислав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Язовских Станислав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477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Язовских Станислав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зовских Станислава Серге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16241513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 мар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6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